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8000"/>
        </w:pBdr>
        <w:jc w:val="center"/>
        <w:rPr>
          <w:rFonts w:ascii="Arial Black" w:hAnsi="Arial Black" w:cs="Arial Black"/>
          <w:sz w:val="48"/>
          <w:szCs w:val="48"/>
          <w:lang w:val="de-AT"/>
        </w:rPr>
      </w:pPr>
      <w:r>
        <w:rPr>
          <w:rFonts w:cs="Arial Black" w:ascii="Arial Black" w:hAnsi="Arial Black"/>
          <w:sz w:val="48"/>
          <w:szCs w:val="48"/>
          <w:lang w:val="de-AT"/>
        </w:rPr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  <w:t xml:space="preserve">Transparenzverpflichtungen für Vereine </w:t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  <w:t>Jahr 2020</w:t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</w:r>
    </w:p>
    <w:p>
      <w:pPr>
        <w:pStyle w:val="Normal"/>
        <w:pBdr>
          <w:top w:val="single" w:sz="12" w:space="1" w:color="008000"/>
        </w:pBdr>
        <w:rPr/>
      </w:pPr>
      <w:r>
        <w:rPr>
          <w:rFonts w:cs="Times New Roman" w:ascii="Times New Roman" w:hAnsi="Times New Roman"/>
          <w:lang w:val="de-AT"/>
        </w:rPr>
        <w:t>Laut Transparenzverpflichtung mit den Absätzen 125 – 128 des Art. 1 des Gesetzes 04.08.2017, Nr. 124, erklärt der Amateursportverein Freienfeld, für Tätigkeiten für das Jahr 2019, folgende Beiträge und Zuwendungen erhalten zu haben.</w:t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0"/>
        <w:gridCol w:w="2240"/>
        <w:gridCol w:w="190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Institu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Betrag 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erhalten a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Grund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emeinde Freienfel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5.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05.06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ordentliche Tätigkeite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Autonome Provinz Boze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6.314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1.06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ordentliche Tätigkeite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Autonome Provinz Boze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.568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4.07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AT"/>
              </w:rPr>
              <w:t>ordentliche Tätigkeite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Autonome Provinz Boz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5.04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04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ordentl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Tätigkei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emeinde Freienfeld</w:t>
            </w:r>
          </w:p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3.5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09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AT"/>
              </w:rPr>
              <w:t>Außerordentl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Tätigkei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Italienischer Staat/COV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3.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7.12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AT"/>
              </w:rPr>
              <w:t>Außerordentl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eitrag</w:t>
            </w:r>
          </w:p>
        </w:tc>
      </w:tr>
    </w:tbl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Der Vereinspräsident</w:t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Wieser Christian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AustereBlackCapsSSK">
    <w:charset w:val="00"/>
    <w:family w:val="auto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06045</wp:posOffset>
              </wp:positionV>
              <wp:extent cx="57524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35pt" to="452.85pt,8.35pt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Eingetragen im Landesverzeichnis der ehrenamtlich tätigen Organisationen unter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. 183/1.1. vom 10.11.1999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>Hauptsponsor: Raiffeisenkasse Freienf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0020</wp:posOffset>
          </wp:positionH>
          <wp:positionV relativeFrom="paragraph">
            <wp:posOffset>-148590</wp:posOffset>
          </wp:positionV>
          <wp:extent cx="1782445" cy="1368425"/>
          <wp:effectExtent l="0" t="0" r="0" b="0"/>
          <wp:wrapTight wrapText="bothSides">
            <wp:wrapPolygon edited="0">
              <wp:start x="12269" y="0"/>
              <wp:lineTo x="12269" y="2128"/>
              <wp:lineTo x="-88" y="2243"/>
              <wp:lineTo x="-88" y="8515"/>
              <wp:lineTo x="198" y="10789"/>
              <wp:lineTo x="1414" y="12773"/>
              <wp:lineTo x="596" y="13981"/>
              <wp:lineTo x="198" y="14644"/>
              <wp:lineTo x="-88" y="17060"/>
              <wp:lineTo x="-88" y="21462"/>
              <wp:lineTo x="10522" y="21462"/>
              <wp:lineTo x="10743" y="20110"/>
              <wp:lineTo x="9816" y="19592"/>
              <wp:lineTo x="15541" y="19189"/>
              <wp:lineTo x="21600" y="18384"/>
              <wp:lineTo x="21600" y="14529"/>
              <wp:lineTo x="17089" y="12773"/>
              <wp:lineTo x="17708" y="10645"/>
              <wp:lineTo x="18106" y="9724"/>
              <wp:lineTo x="17487" y="9465"/>
              <wp:lineTo x="12070" y="8515"/>
              <wp:lineTo x="12689" y="8515"/>
              <wp:lineTo x="17797" y="6645"/>
              <wp:lineTo x="17996" y="3192"/>
              <wp:lineTo x="17597" y="2790"/>
              <wp:lineTo x="15651" y="2128"/>
              <wp:lineTo x="15651" y="0"/>
              <wp:lineTo x="12269" y="0"/>
            </wp:wrapPolygon>
          </wp:wrapTight>
          <wp:docPr id="1" name="Picture 45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9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mateursportverein Freienfeld</w:t>
      <w:tab/>
      <w:tab/>
      <w:tab/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portzone Freienfeld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iegerweg 10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360" w:hanging="360"/>
      <w:rPr/>
    </w:pPr>
    <w:r>
      <w:rPr>
        <w:rFonts w:cs="Arial" w:ascii="Arial" w:hAnsi="Arial"/>
        <w:b/>
        <w:bCs/>
        <w:sz w:val="18"/>
      </w:rPr>
      <w:t>I-39040 FREIENFELD</w:t>
      <w:tab/>
      <w:tab/>
    </w:r>
  </w:p>
  <w:p>
    <w:pPr>
      <w:pStyle w:val="Header"/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www.asv-freienfeld.it</w:t>
    </w:r>
  </w:p>
  <w:p>
    <w:pPr>
      <w:pStyle w:val="Header"/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fo@asv-freienfeld.it</w:t>
    </w:r>
  </w:p>
  <w:p>
    <w:pPr>
      <w:pStyle w:val="Header"/>
      <w:tabs>
        <w:tab w:val="center" w:pos="4536" w:leader="none"/>
        <w:tab w:val="left" w:pos="5940" w:leader="none"/>
        <w:tab w:val="right" w:pos="9072" w:leader="none"/>
      </w:tabs>
      <w:rPr>
        <w:rFonts w:ascii="Brush Script MT;Brush Script MT" w:hAnsi="Brush Script MT;Brush Script MT" w:cs="Brush Script MT;Brush Script MT"/>
        <w:b/>
        <w:b/>
        <w:bCs/>
      </w:rPr>
    </w:pPr>
    <w:r>
      <w:rPr>
        <w:rFonts w:cs="Arial" w:ascii="Arial" w:hAnsi="Arial"/>
        <w:b/>
        <w:bCs/>
      </w:rPr>
      <w:t>Hauptverein</w:t>
      <w:tab/>
    </w:r>
  </w:p>
  <w:p>
    <w:pPr>
      <w:pStyle w:val="Header"/>
      <w:ind w:left="360" w:hanging="360"/>
      <w:rPr/>
    </w:pPr>
    <w:r>
      <w:rPr>
        <w:rFonts w:cs="Arial" w:ascii="Arial" w:hAnsi="Arial"/>
        <w:b/>
        <w:bCs/>
        <w:sz w:val="18"/>
        <w:lang w:val="en-GB"/>
      </w:rPr>
      <w:t>MwStrNr. 02244230211</w:t>
      <w:tab/>
    </w:r>
  </w:p>
  <w:p>
    <w:pPr>
      <w:pStyle w:val="Header"/>
      <w:tabs>
        <w:tab w:val="left" w:pos="3600" w:leader="none"/>
        <w:tab w:val="center" w:pos="4536" w:leader="none"/>
        <w:tab w:val="right" w:pos="9072" w:leader="none"/>
      </w:tabs>
      <w:ind w:left="360" w:hanging="360"/>
      <w:rPr/>
    </w:pPr>
    <w:r>
      <w:rPr>
        <w:rFonts w:cs="Arial" w:ascii="Arial" w:hAnsi="Arial"/>
        <w:b/>
        <w:bCs/>
        <w:sz w:val="18"/>
        <w:lang w:val="en-GB"/>
      </w:rPr>
      <w:t>Stnr. 81033650219</w:t>
    </w:r>
    <w:r>
      <w:rPr>
        <w:rFonts w:cs="Arial" w:ascii="Arial" w:hAnsi="Arial"/>
        <w:sz w:val="18"/>
        <w:lang w:val="en-GB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8000"/>
      </w:pBdr>
      <w:tabs>
        <w:tab w:val="clear" w:pos="708"/>
        <w:tab w:val="left" w:pos="5040" w:leader="none"/>
      </w:tabs>
      <w:outlineLvl w:val="0"/>
    </w:pPr>
    <w:rPr>
      <w:rFonts w:ascii="Times New Roman" w:hAnsi="Times New Roman" w:cs="Times New Roman"/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8000"/>
      </w:pBdr>
      <w:jc w:val="center"/>
      <w:outlineLvl w:val="3"/>
    </w:pPr>
    <w:rPr>
      <w:rFonts w:ascii="Arial" w:hAnsi="Arial" w:cs="Arial"/>
      <w:b/>
      <w:sz w:val="32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  <w:lang w:val="de-AT"/>
    </w:rPr>
  </w:style>
  <w:style w:type="character" w:styleId="Berschrift3Zchn">
    <w:name w:val="Überschrift 3 Zchn"/>
    <w:qFormat/>
    <w:rPr>
      <w:b/>
      <w:bCs/>
      <w:sz w:val="40"/>
      <w:szCs w:val="24"/>
    </w:rPr>
  </w:style>
  <w:style w:type="character" w:styleId="KopfzeileZchn">
    <w:name w:val="Kopfzeile Zchn"/>
    <w:qFormat/>
    <w:rPr>
      <w:rFonts w:ascii="Courier;Courier New" w:hAnsi="Courier;Courier New" w:cs="Courier;Courier New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de-A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Times New Roman" w:hAnsi="Times New Roman" w:cs="Times New Roman"/>
      <w:b/>
      <w:bCs/>
      <w:sz w:val="28"/>
      <w:lang w:val="de-AT"/>
    </w:rPr>
  </w:style>
  <w:style w:type="paragraph" w:styleId="Textkrper3">
    <w:name w:val="Textkörper 3"/>
    <w:basedOn w:val="Normal"/>
    <w:qFormat/>
    <w:pPr>
      <w:jc w:val="center"/>
    </w:pPr>
    <w:rPr>
      <w:rFonts w:ascii="AustereBlackCapsSSK" w:hAnsi="AustereBlackCapsSSK" w:cs="AustereBlackCapsSSK"/>
      <w:b/>
      <w:bCs/>
      <w:sz w:val="36"/>
      <w:lang w:val="de-AT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svorlage_k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Joachim Zössmayr</dc:creator>
  <dc:description/>
  <cp:keywords/>
  <dc:language>en-US</dc:language>
  <cp:lastModifiedBy>Hotel Wieser</cp:lastModifiedBy>
  <cp:lastPrinted>2017-01-18T12:30:00Z</cp:lastPrinted>
  <dcterms:modified xsi:type="dcterms:W3CDTF">2021-03-19T08:06:00Z</dcterms:modified>
  <cp:revision>3</cp:revision>
  <dc:subject/>
  <dc:title>An alle  Spieler der ersten Mannschaft</dc:title>
</cp:coreProperties>
</file>